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Wzór umowy</w:t>
      </w:r>
      <w:r>
        <w:rPr/>
        <w:tab/>
        <w:tab/>
      </w:r>
      <w:r>
        <w:rPr>
          <w:b w:val="false"/>
          <w:bCs w:val="false"/>
          <w:sz w:val="18"/>
        </w:rPr>
        <w:t>Załącznik nr 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UMOWA NR 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...............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P ........................... REGON 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kontrasygnacie Skarbnika Gminy 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P ........................... REGON 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 xml:space="preserve">............... 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wyboru dokonano w wyniku postępowania o zamówienie publiczne w trybie przetargu nieograniczonego, została zawarta umowa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. Przedmiotem niniejszej umowy jest dostawa, montaż, uruchomienie sprzętu komputerowego zgodnego z wybraną ofertą, (dalej zwanych sprzętem komputerowym) zgodnie z wymaganiami specyfikacji istotnych warunków  zamówienia (dalej: SWIZ) , stanowiącą załącznik do niniejszej umowy o parametrach technicznych i wyposażeniu zgodnych z treścią załącznika nr 6 i 6a do siwz i kompletem dokumentów  niezbędnych do funkcjonowania sprzę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starczyć Zamawiającemu wraz z przedmiotem zamówienia:</w:t>
      </w:r>
    </w:p>
    <w:p>
      <w:pPr>
        <w:pStyle w:val="TextBody"/>
        <w:ind w:left="426" w:right="0" w:hanging="0"/>
        <w:rPr/>
      </w:pPr>
      <w:r>
        <w:rPr>
          <w:rFonts w:cs="Arial"/>
          <w:sz w:val="18"/>
          <w:szCs w:val="18"/>
        </w:rPr>
        <w:t>a)Minimalny wymagany okres gwarancji na sprzęt i urządzenia elektroniczne  -  24 miesiące.</w:t>
      </w:r>
    </w:p>
    <w:p>
      <w:pPr>
        <w:pStyle w:val="TextBody"/>
        <w:ind w:left="426" w:right="0" w:hanging="0"/>
        <w:rPr/>
      </w:pPr>
      <w:r>
        <w:rPr>
          <w:rFonts w:cs="Arial"/>
          <w:sz w:val="18"/>
          <w:szCs w:val="18"/>
        </w:rPr>
        <w:t>b)Maksymalny czas reakcji na zgłoszone usterki lub awarie wynoszący 48 godzin od zgłoszenia.</w:t>
      </w:r>
    </w:p>
    <w:p>
      <w:pPr>
        <w:pStyle w:val="TextBody"/>
        <w:ind w:left="426" w:right="0" w:hanging="0"/>
        <w:rPr/>
      </w:pPr>
      <w:r>
        <w:rPr>
          <w:rFonts w:cs="Arial"/>
          <w:sz w:val="18"/>
          <w:szCs w:val="18"/>
        </w:rPr>
        <w:t>c)Udzielanie bezpłatnych konsultacji w sprawie użytkowania sprzętu.</w:t>
      </w:r>
    </w:p>
    <w:p>
      <w:pPr>
        <w:pStyle w:val="TextBody"/>
        <w:ind w:left="567" w:right="0" w:hanging="141"/>
        <w:rPr/>
      </w:pPr>
      <w:r>
        <w:rPr>
          <w:rFonts w:cs="Arial"/>
          <w:sz w:val="18"/>
          <w:szCs w:val="18"/>
        </w:rPr>
        <w:t>d)Przekazanie Zamawiającemu, na dostarczony sprzęt, kompletu materiałów serwisowych wraz z określeniem sieci serwisowej.</w:t>
      </w:r>
    </w:p>
    <w:p>
      <w:pPr>
        <w:pStyle w:val="TextBody"/>
        <w:ind w:left="567" w:right="0" w:hanging="141"/>
        <w:rPr/>
      </w:pPr>
      <w:r>
        <w:rPr>
          <w:rFonts w:cs="Arial"/>
          <w:sz w:val="18"/>
          <w:szCs w:val="18"/>
        </w:rPr>
        <w:t>e)Przekazanie Zamawiającemu w dniu wydania Zamawiającemu przedmiotu zamówienia: karty gwarancyjnej, opisu gwarancji w języku polskim w tym także innych świadczeń należnych z mocy gwarancji, instrukcję użytkowania i obsługi w języku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gralną cześć umowy stanowi specyfikacja istotnych warunków zamówienia oraz oferta wykonawcy wraz z załącznikami złożona w postępowaniu o zamówienie publiczne na dostawę o której mowa w us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 zamówienia – 14 dni kalendarzowych liczonych od dnia podpis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ena przedmiotu umowy, zgodnie ze złożoną oferta wynosi brutto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 zł, w tym: cena netto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ustalona w ust. 1 odpowiada zakresowi dostawy określonemu w siwz i ofercie Wykonawcy i zawiera wszystkie koszty związane z realizacją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nagrodzenie za przedmiot umowy nie podlega waloryzacji ze względu na infla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rozliczenie za wykonanie przedmiotu umowy nastąpi w terminie 30 dni od dnia otrzymania faktury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stawą wystawienia przez Wykonawcę faktury będzie protokół odbioru przedmiotu umowy, sporządzony zgodnie z postanowieniami § 5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nie dopuszcza możliwości przelewu wierzytelności Wykonawcy z tytułu realizacji niniejszej umowy na osoby trz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, że miejscem odbioru przedmiotu umowy będzie siedziba bądź oddział wskazany przez Wykonawcę tj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 terminie odbioru Wykonawca powiadomi skutecznie Zamawiającego z dwudniowym wyprzedzeniem przed planowanym odbiorem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zedmiot umowy będzie miał dokonany przez Wykonawcę i na jego koszt przegląd techniczny, potwierdzający pełną sprawność pojazdu, co będzie odnotowane w książce gwarancyjnej pojazdu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 datę odbioru przez Zamawiającego przedmiotu umowy rozumie datę podpisania protokołu odbior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Odbiór przedmiotu umowy uważany będzie za dokonany po stwierdzeniu przez Zamawiającego zgodności dostarczonego przedmiotu umowy z warunkami zamówienia i umową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Odbiór potwierdzony zostanie podpisaniem przez osoby upoważnione przez strony protokółu odbioru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W przypadku pojawienia się podczas odbioru uzasadnionych wątpliwości co do jakości przedmiotu umowy Zamawiającemu przysługuje prawo odstąpienia od odbioru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8.W przypadku zaistnienia okoliczności o których mowa w ust. 7 Zamawiający ma prawo wyznaczenia terminu usunięcia usterek. Po jego bezskutecznym upływie Zamawiający uprawniony będzie do odstąpienia od umowy i żądania zapłaty kar umownych o których mowa w §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Do odbioru przedmiotu umowy strony wyznaczają przedstawici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e strony Zamawiającego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e strony Wykonawcy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ko koordynatora w zakresie wykonywania obowiązków umownych strony wyznacza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e strony Zamawiającego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e strony Wykonawcy 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Wykonawca gwarantuje, że przedmiot umowy jest fabrycznie nowy, nieużywany, spełnia warunki techniczne i jest wolny od wad fizycznych i 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udziela następujących gwaran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na urządzenia i sprzęt oraz podzespoły elektroniczne ......... m-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ieg gwarancji rozpoczyna się w dniu odbioru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Udzielona gwarancja obejmuje wszelkie usterki będące następstwem wadliwości materiałów, wadliwości montażu lub technologii wykon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ykonawca zapewnia maksymalny czas reakcji na zgłoszone usterki lub awarie wynoszący 48 godzin od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zapewni serwis gwaran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gwarantuje udzielanie bezpłatnych konsultacji w sprawie użytkowania przedmiotu umowy.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zapłaci karę umowną z tytuł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 odstąpienia od umowy z przyczyn od niego zależnych – 10% wynagrodzenia umownego brutto za przedmiot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a zwłokę w oddaniu przedmiotu umowy–  0,3%  za każdy dzień zwłoki liczony od dnia określonego w § 2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 zwłokę w usunięciu braków lub wad – 0,3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stąpienia  przez Zamawiającego od umowy z przyczyn zależnych od Wykonawcy - 10% wynagrodzenia umownego brutto za przedmiot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e/ z tytułu nienależytego wykonania umowy – 10 % wynagrodzenia umownego brutt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potrącania kar umownych z bieżącego wynagrodzenia Wykonawcy ( faktury Wykonawc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§ 9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nieuregulowanych niniejszą umową mają zastosowanie przepisy Kodeksu Cywilnego,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przewiduje możliwość dokonania następujących zmian postanowień zawartej umowy w stosunku do treści oferty dotycząc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  <w:tab/>
        <w:t xml:space="preserve"> terminu wykonania umowy w następujących przypadkach: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</w:rPr>
        <w:t>-  udokumentowanych faktycznych przerw technicznych lub technologicznych, przerw w dostawie elementów technicznych i wyposażenia nie spowodowanych uchybieniami Wykonawcy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wówczas strony ustalą nowe terminy realizacji, z tym ze minimalny okres przesunięcia terminu zakończenia równy będzie okresowi przerwy lub postoju/.</w:t>
      </w:r>
    </w:p>
    <w:p>
      <w:pPr>
        <w:pStyle w:val="Normal"/>
        <w:widowControl w:val="false"/>
        <w:autoSpaceDE w:val="false"/>
        <w:ind w:left="705" w:hanging="345"/>
        <w:jc w:val="both"/>
        <w:rPr/>
      </w:pPr>
      <w:r>
        <w:rPr>
          <w:rFonts w:cs="Arial" w:ascii="Arial" w:hAnsi="Arial"/>
        </w:rPr>
        <w:t>-</w:t>
        <w:tab/>
        <w:t>w przypadku zaistnienia potrzeby zmiany rozwiązań technicznych, gdy proponowane rozwiązanie jest równorzędne lub lepsze funkcjonalnie od zaproponowanego, a jednocześnie nie spowoduje zwiększenia koszt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gdy wystąpiły takie okoliczności, których nie można było przewidzieć w chwili zawarcia umowy i na które strony nie miały wpływ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gdy nastąpi ustawowa zmiana stawki podatku VAT przez władzę ustawodawczą w trakcie trwania umowy, wynikającej ze zmiany ustawy o podatku od towarów i usług oraz podatku akcyzow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gdy nastąpi zmiana formy organizacyjno – prawnej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dwa egzemplarze dla Zamawiającego, jeden egzemplarz dl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:                                                                             WYKONAWC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6:00Z</dcterms:created>
  <dc:creator>Mikee</dc:creator>
  <dc:description/>
  <cp:keywords/>
  <dc:language>en-US</dc:language>
  <cp:lastModifiedBy>Kohut Piotr</cp:lastModifiedBy>
  <cp:lastPrinted>2009-07-31T08:26:00Z</cp:lastPrinted>
  <dcterms:modified xsi:type="dcterms:W3CDTF">2009-08-05T10:53:00Z</dcterms:modified>
  <cp:revision>4</cp:revision>
  <dc:subject/>
  <dc:title>              Zał</dc:title>
</cp:coreProperties>
</file>